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28. Zakona o komunalnom gospodarstvu (“Narodne novine”, broj  26/03-pročišćen tekst, 82/04, 110/04, 178/04, 38/09, 79/09, 49/11, 84/11, 90/11, 144/12, 94/13 i 153/13 ) i članka 32. Statuta Grada Šibenika („Službeni glasnik Grada Šibenika“, broj 8/10, 5/12 i 2/13), Gradsko vijeće Grada Šibenika, na 14. sjednici od 19. prosinca 2014. godine, donos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ručju Grada Šibenika u 2014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4. godini („Službeni glasnik Grada Šibenika“, broj 10/13, 3/14 - ispravak i 7/14 - izmjene), glava III. ISKAZ FINANCIJSKIH SREDSTAVA ODRŽAVANJA KOMUNALNE INFRASTRUKURE, točka 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4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418"/>
        <w:gridCol w:w="1318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Iznos u kunama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gra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zlika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zmjena Programa    </w:t>
            </w:r>
          </w:p>
        </w:tc>
      </w:tr>
      <w:tr>
        <w:trPr>
          <w:trHeight w:val="675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Boravišna pristojb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Naknade za uporabu javnih ces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5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6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Odvodnja oborinskih vo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ređenje javnih zahod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. Održava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9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.  Deratizacija, dezinsekcija i sakupljanje i postupanje s neupisanim psima, te s napuštenim i izgubljenim životinjam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čišćenje fasada zgrada i javnih površina od grafi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.0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0.5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.16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1.70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Glava IV. ZAKLJUČAK, mijenja se i glas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V.  ZAKLJUČ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2014. godini ukupni planirani prihodi i primici za održavanje komunalne infrastrukture iznose 21.700.000,00 kn iz naplaćenih sredstava komunalne naknade, boravišne pristojbe i naknade za uporabu javnih sredsta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2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5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00.000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1.700.000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 izmjene Programa održavanja komunalne infrastrukture na područ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Šibenika u 2014. godini objaviti će s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3-01/6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4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 19. prosinca  2014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Ivica Poljičak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3:00Z</dcterms:created>
  <dc:creator>+</dc:creator>
  <dc:description/>
  <cp:keywords/>
  <dc:language>en-US</dc:language>
  <cp:lastModifiedBy>Mira Vudrag Kulić</cp:lastModifiedBy>
  <cp:lastPrinted>2014-09-15T07:48:00Z</cp:lastPrinted>
  <dcterms:modified xsi:type="dcterms:W3CDTF">2014-12-16T13:25:00Z</dcterms:modified>
  <cp:revision>6</cp:revision>
  <dc:subject/>
  <dc:title>_Na temelju clanka 21</dc:title>
</cp:coreProperties>
</file>